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Az űrlap teteje</w:t>
      </w:r>
    </w:p>
    <w:p>
      <w:pPr>
        <w:pStyle w:val="Msotitle3"/>
        <w:rPr>
          <w:sz w:val="29"/>
          <w:szCs w:val="29"/>
        </w:rPr>
      </w:pPr>
      <w:r>
        <w:rPr>
          <w:sz w:val="29"/>
          <w:szCs w:val="29"/>
        </w:rPr>
        <w:t>Előregisztrációs Kérdőív a bevezető akcióhoz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kérdőív kitöltése még nem jelent semmilyen elkötelezettséget sem a tagságot, sem a szolgáltatások megrendelését illetően csupán számunkra szolgáltat előzetes információt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a 2008. február 15-ig kitöltöd a lenti kérdőívet, segítségedet megköszönve hálából az első 2 hónap havidíját elengedjük az egyik általad választott szolgáltatásunkból, amennyiben az indulást követő fél évben klubtaggá válsz. Ezt a kedvezményt csak úgy tudjuk biztosítani, ha minden adatot a valóságnak megfelelően megads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51130</wp:posOffset>
                </wp:positionV>
                <wp:extent cx="5988050" cy="8014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8014320"/>
                          <a:chOff x="0" y="0"/>
                          <a:chExt cx="5987880" cy="801432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863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őregisztrációs kérdőív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342360"/>
                            <a:ext cx="386352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bal oldali kérdés oszlopában több szolgáltatásunk is megjelölhető, míg a jobb oldali kérdés oszlopában kizárólag egy, a számodra legszimpatikusabb szolgáltatásunkat válaszd ki! Azt, amelyiket szinte biztosan megrendeled majd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068120"/>
                            <a:ext cx="1797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ely szolgáltatásaink érdekelnek első hallásra?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080" y="149544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Ingyenes klubtagsá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" y="177660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Mobiltelefon flot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" y="206064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Fitness, aerobic ter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" y="320544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zórakozóhely belépé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" y="348552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aját rendezvények ingy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" y="377820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Arany Kártya (minde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2800" y="1029960"/>
                            <a:ext cx="1868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a klubtaggá válsz melyik szolgáltatásunkból kérsz két hónap havidíj mentességet?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4541040"/>
                            <a:ext cx="3863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egjegyzések: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75320" y="4737240"/>
                            <a:ext cx="391212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" y="5800680"/>
                            <a:ext cx="927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akcímed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675120"/>
                            <a:ext cx="927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elefonszámod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034280" y="6676920"/>
                            <a:ext cx="3015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" y="6972480"/>
                            <a:ext cx="927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-mail címed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034280" y="6974280"/>
                            <a:ext cx="3015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316600" y="7251120"/>
                            <a:ext cx="633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601640" y="7251120"/>
                            <a:ext cx="64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010160" y="5806440"/>
                            <a:ext cx="303768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080" y="236592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Uszoda, tenisz, squa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" y="264600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Teljes sport opci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" y="292608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Easy Ca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180792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Mobiltelefon flot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209160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Fitness, aerobic ter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323676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zórakozóhely belépé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351648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aját rendezvények ingy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152640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Ingyenes klubtagsá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380952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Arany Kártya (minde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239724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Uszoda, tenisz, squa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267732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Teljes sport opci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2938680"/>
                            <a:ext cx="16401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0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240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400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6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Easy Ca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1049040" y="4159800"/>
                            <a:ext cx="3015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00" y="4159080"/>
                            <a:ext cx="927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eved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9400"/>
                            <a:ext cx="598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2008 Kedvezmennyel.hu         Minden jog fenntartva!         info@kedvezmennyel.hu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1.9pt;width:471.5pt;height:631.05pt" coordorigin="186,238" coordsize="9430,12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;top:238;width:608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őregisztrációs kérdőí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777;width:6083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bal oldali kérdés oszlopában több szolgáltatásunk is megjelölhető, míg a jobb oldali kérdés oszlopában kizárólag egy, a számodra legszimpatikusabb szolgáltatásunkat válaszd ki! Azt, amelyiket szinte biztosan megrendeled maj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920;width:283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ely szolgáltatásaink érdekelnek első hallásr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;top:2593;width:2583;height:364">
                  <v:rect id="shape_0" fillcolor="white" stroked="f" o:allowincell="f" style="position:absolute;left:599;top:2593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9;top:2593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76;top:2593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Ingyenes klubtagsá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;top:3036;width:2583;height:364">
                  <v:rect id="shape_0" fillcolor="white" stroked="f" o:allowincell="f" style="position:absolute;left:599;top:3036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9;top:3036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76;top:3036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Mobiltelefon flot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;top:3483;width:2583;height:364">
                  <v:rect id="shape_0" fillcolor="white" stroked="f" o:allowincell="f" style="position:absolute;left:599;top:3483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9;top:3483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76;top:3483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Fitness, aerobic ter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;top:5286;width:2583;height:364">
                  <v:rect id="shape_0" fillcolor="white" stroked="f" o:allowincell="f" style="position:absolute;left:599;top:5286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9;top:5286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76;top:5286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zórakozóhely belép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;top:5727;width:2583;height:364">
                  <v:rect id="shape_0" fillcolor="white" stroked="f" o:allowincell="f" style="position:absolute;left:599;top:5727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9;top:5727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76;top:5727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aját rendezvények ingy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;top:6188;width:2583;height:364">
                  <v:rect id="shape_0" fillcolor="white" stroked="f" o:allowincell="f" style="position:absolute;left:599;top:6188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9;top:6188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76;top:6188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rany Kártya (minde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6;top:1860;width:294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a klubtaggá válsz melyik szolgáltatásunkból kérsz két hónap havidíj mentessége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7389;width:60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egjegyzések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62;top:7698;width:6160;height:15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3;top:9373;width:146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akcímed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10750;width:146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elefonszámo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15;top:10753;width:4748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3;top:11218;width:146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-mail címe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15;top:11221;width:4748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4;top:11657;width:997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08;top:11657;width:1014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77;top:9382;width:4783;height:12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99;top:3964;width:2583;height:364">
                  <v:rect id="shape_0" fillcolor="white" stroked="f" o:allowincell="f" style="position:absolute;left:599;top:3964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9;top:3964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76;top:3964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Uszoda, tenisz, squa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;top:4405;width:2583;height:364">
                  <v:rect id="shape_0" fillcolor="white" stroked="f" o:allowincell="f" style="position:absolute;left:599;top:4405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9;top:4405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76;top:4405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Teljes sport opci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;top:4846;width:2583;height:364">
                  <v:rect id="shape_0" fillcolor="white" stroked="f" o:allowincell="f" style="position:absolute;left:599;top:4846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9;top:4846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76;top:4846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Easy C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6;top:3085;width:2583;height:364">
                  <v:rect id="shape_0" fillcolor="white" stroked="f" o:allowincell="f" style="position:absolute;left:3696;top:3085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96;top:3085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73;top:3085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Mobiltelefon flot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6;top:3532;width:2583;height:364">
                  <v:rect id="shape_0" fillcolor="white" stroked="f" o:allowincell="f" style="position:absolute;left:3696;top:3532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96;top:3532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73;top:3532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Fitness, aerobic ter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6;top:5335;width:2583;height:364">
                  <v:rect id="shape_0" fillcolor="white" stroked="f" o:allowincell="f" style="position:absolute;left:3696;top:5335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96;top:5335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73;top:5335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zórakozóhely belép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6;top:5776;width:2583;height:364">
                  <v:rect id="shape_0" fillcolor="white" stroked="f" o:allowincell="f" style="position:absolute;left:3696;top:5776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96;top:5776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73;top:5776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aját rendezvények ingy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6;top:2642;width:2583;height:364">
                  <v:rect id="shape_0" fillcolor="white" stroked="f" o:allowincell="f" style="position:absolute;left:3696;top:2642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96;top:2642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73;top:2642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Ingyenes klubtagsá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6;top:6237;width:2583;height:364">
                  <v:rect id="shape_0" fillcolor="white" stroked="f" o:allowincell="f" style="position:absolute;left:3696;top:6237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96;top:6237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73;top:6237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rany Kártya (minde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6;top:4013;width:2583;height:364">
                  <v:rect id="shape_0" fillcolor="white" stroked="f" o:allowincell="f" style="position:absolute;left:3696;top:4013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96;top:4013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73;top:4013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Uszoda, tenisz, squa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6;top:4454;width:2583;height:364">
                  <v:rect id="shape_0" fillcolor="white" stroked="f" o:allowincell="f" style="position:absolute;left:3696;top:4454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96;top:4454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73;top:4454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Teljes sport opci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6;top:4866;width:2583;height:364">
                  <v:rect id="shape_0" fillcolor="white" stroked="f" o:allowincell="f" style="position:absolute;left:3696;top:4866;width:2582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96;top:4866;width:37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73;top:4866;width:22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auto" w:line="26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Easy C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838;top:6789;width:4748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2;top:6788;width:146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eve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12379;width:94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2008 Kedvezmennyel.hu         Minden jog fenntartva!         info@kedvezmennyel.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5395" cy="7445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7445520"/>
                          <a:chOff x="0" y="0"/>
                          <a:chExt cx="6335280" cy="74455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335280" cy="74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8000" y="4462200"/>
                            <a:ext cx="225432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9000" y="4082400"/>
                            <a:ext cx="2259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200" y="5775480"/>
                            <a:ext cx="22503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200" y="6630840"/>
                            <a:ext cx="2250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200" y="6942600"/>
                            <a:ext cx="2250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1468800"/>
                            <a:ext cx="90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2364120"/>
                            <a:ext cx="900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1768320"/>
                            <a:ext cx="900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0" y="2046600"/>
                            <a:ext cx="900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2623680"/>
                            <a:ext cx="900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400" y="2914560"/>
                            <a:ext cx="849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3193560"/>
                            <a:ext cx="1098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" y="3467160"/>
                            <a:ext cx="109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3771360"/>
                            <a:ext cx="102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1498680"/>
                            <a:ext cx="900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2520" y="2392560"/>
                            <a:ext cx="900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1797840"/>
                            <a:ext cx="900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2075040"/>
                            <a:ext cx="900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0" y="2652480"/>
                            <a:ext cx="900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5680" y="2944440"/>
                            <a:ext cx="914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0" y="3222720"/>
                            <a:ext cx="900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3494880"/>
                            <a:ext cx="900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3799800"/>
                            <a:ext cx="90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85pt;height:586.25pt" coordorigin="0,0" coordsize="9977,11725">
                <v:rect id="shape_0" stroked="f" o:allowincell="f" style="position:absolute;left:0;top:0;width:9976;height:11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96;top:7027;width:3549;height:19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2;top:6429;width:3557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9095;width:3543;height:1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10442;width:3543;height: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10933;width:3543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;top:2313;width:141;height:1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;top:3723;width:141;height:1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;top:2785;width:141;height:1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;top:3223;width:141;height:1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4132;width:141;height:1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;top:4590;width:133;height: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;top:5029;width:172;height:1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;top:5460;width:172;height:1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;top:5939;width:161;height: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9;top:2360;width:141;height: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1;top:3768;width:141;height:1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9;top:2831;width:141;height:1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3268;width:141;height:1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4177;width:141;height:1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4637;width:143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5075;width:141;height:1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5504;width:141;height:1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9;top:5984;width:141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64" w:right="96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/>
    <w:rPr>
      <w:rFonts w:ascii="Arial Black" w:hAnsi="Arial Black" w:cs="Arial Black"/>
      <w:caps/>
      <w:color w:val="000000"/>
      <w:spacing w:val="40"/>
      <w:sz w:val="30"/>
      <w:szCs w:val="30"/>
    </w:rPr>
  </w:style>
  <w:style w:type="paragraph" w:styleId="Msoaccenttext">
    <w:name w:val="msoaccenttext"/>
    <w:basedOn w:val="Normal"/>
    <w:qFormat/>
    <w:pPr>
      <w:spacing w:lineRule="auto" w:line="360" w:before="0" w:after="120"/>
    </w:pPr>
    <w:rPr>
      <w:rFonts w:ascii="Arial Black" w:hAnsi="Arial Black" w:cs="Arial Black"/>
      <w:caps/>
      <w:color w:val="0000FF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51:00Z</dcterms:created>
  <dc:creator>www.kedvezmennyel.hu</dc:creator>
  <dc:description/>
  <cp:keywords/>
  <dc:language>en-US</dc:language>
  <cp:lastModifiedBy>Gabi</cp:lastModifiedBy>
  <dcterms:modified xsi:type="dcterms:W3CDTF">2008-01-18T04:02:00Z</dcterms:modified>
  <cp:revision>10</cp:revision>
  <dc:subject/>
  <dc:title>Kérdőív</dc:title>
</cp:coreProperties>
</file>